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отбора заявок субъектов малого и среднего предпринимательства на предоставление финансовой поддержки (субсидии) на реализацию мероприятия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» муниципальной программы «Предпринимательство»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тор конкурсного отбора: Администрация городского округа Лотошино (далее – Администрация)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Сумма предоставляемой субсидии – 200 000 рублей.</w:t>
      </w:r>
    </w:p>
    <w:p>
      <w:pPr>
        <w:pStyle w:val="Normal"/>
        <w:shd w:fill="FFFFFF" w:val="clear"/>
        <w:spacing w:lineRule="atLeast" w:line="252" w:before="75" w:after="12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Подача заявки производиться в электронной форме чере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ых и муниципальных услуг (РПГУ). </w:t>
      </w:r>
    </w:p>
    <w:p>
      <w:pPr>
        <w:pStyle w:val="Normal"/>
        <w:shd w:fill="FFFFFF" w:val="clear"/>
        <w:spacing w:lineRule="atLeast" w:line="252" w:before="75" w:after="12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Прием заявок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7 декабря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рок окончания подачи заявок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1 декабря 2020 года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мет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редметом конкурсного отбора является определение субъектов малого и среднего предпринимательства, имеющих право на заключение Соглашения c Администрацией о предоставлении субсидии на реализацию мероприятия    под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Развитие малого и среднего предпринимательства» муниципальной программы «Предпринимательство» (далее Программа) 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среди субъектов малого и среднего предпринимательства (в том числе индивидуальных предпринимателей), подавших заявку на участие в конкурсном отборе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Условия и порядок проведения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рядок проведения конкурсного отбора на предоставление финансовой поддержки (субсидии) субъектам малого и среднего предпринимательства на реализацию мероприяти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постановлением главы городского округа Лотошино от 03.09.2020 №841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нный Порядок размещен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лотошинье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Предпринимателю/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роки рассмотрения заявок и подведение итогов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явки рассматриваются в срок не более 3 рабочих дней со дня окончания приема заявок на участие в конкурсном отб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Конкурса подводятся конкурсной комиссией на основании результатов рассмотрения, поданных участниками конкурсного отбора заяв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глашения о предоставлении субсидии из бюджета городского округа Лотошино на реализацию мероприятия Программы между Администрацией и победителями конкурсного отбора заключаются в срок не позднее 5 (пяти) календарных дней с даты утверждения протокол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ородского округа Лотошино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1:00Z</dcterms:created>
  <dc:creator>ChervyakovEA</dc:creator>
  <dc:description/>
  <cp:keywords/>
  <dc:language>en-US</dc:language>
  <cp:lastModifiedBy>Россихина М.Е.</cp:lastModifiedBy>
  <cp:lastPrinted>2019-10-31T13:57:00Z</cp:lastPrinted>
  <dcterms:modified xsi:type="dcterms:W3CDTF">2020-12-01T06:11:00Z</dcterms:modified>
  <cp:revision>6</cp:revision>
  <dc:subject/>
  <dc:title>Извещение</dc:title>
</cp:coreProperties>
</file>